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TARIA Nº 011/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RETORNO DO GOZO DE FÉRIAS.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BOLIVAR JOSÉ DELLA LIBERA</w:t>
      </w:r>
      <w:r>
        <w:rPr>
          <w:rFonts w:cs="Times New Roman" w:ascii="Times New Roman" w:hAnsi="Times New Roman"/>
        </w:rPr>
        <w:t>, Presidente da Câmara Municipal de Vereadores de Braga, Estado do Rio Grande do Sul, no uso de suas atribuições legais concedidas pela Lei Orgânica do Municipal e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Determinar a partir do dia 02 de Agosto de 2021, o RETORNO imediato do gozo de férias da Servidora </w:t>
      </w:r>
      <w:r>
        <w:rPr>
          <w:rFonts w:cs="Times New Roman" w:ascii="Times New Roman" w:hAnsi="Times New Roman"/>
          <w:b/>
        </w:rPr>
        <w:t>VALESCA CINARA DALPRA TAVARES</w:t>
      </w:r>
      <w:r>
        <w:rPr>
          <w:rFonts w:cs="Times New Roman" w:ascii="Times New Roman" w:hAnsi="Times New Roman"/>
        </w:rPr>
        <w:t xml:space="preserve">, no cargo de Assessora Administrativa, em conformidade com o Art. 102, Parágrafo Único, da Lei Municipal nº 055/90 e suas alterações, referente ao período de </w:t>
      </w:r>
      <w:r>
        <w:rPr>
          <w:rFonts w:cs="Times New Roman" w:ascii="Times New Roman" w:hAnsi="Times New Roman"/>
          <w:b/>
          <w:u w:val="single"/>
        </w:rPr>
        <w:t>2020/2021</w:t>
      </w:r>
      <w:r>
        <w:rPr>
          <w:rFonts w:cs="Times New Roman" w:ascii="Times New Roman" w:hAnsi="Times New Roman"/>
        </w:rPr>
        <w:t>, de acordo com a Portaria nº 010/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ABINETE DA PRESIDÊNCIA DA CÂMARA DE VEREADORES DE BRAGA-RS, 29 DE JULH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BOLIVAR JOSÉ DELLA LIBERA 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esidente da Câmara de Vereadores de Braga/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; Publique-se e Cumpra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Humberto de Campos, 525 - Braga/RS CEP: 98560 000 Fone/Fax: 55 3559 1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mail: administrativo@camarabraga.rs.gov.br</w:t>
    </w:r>
  </w:p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8:00Z</dcterms:created>
  <dc:creator>PM BRAGA</dc:creator>
  <dc:description/>
  <cp:keywords/>
  <dc:language>en-US</dc:language>
  <cp:lastModifiedBy>Meus Documentos</cp:lastModifiedBy>
  <cp:lastPrinted>2021-08-02T09:56:00Z</cp:lastPrinted>
  <dcterms:modified xsi:type="dcterms:W3CDTF">2021-08-02T17:51:00Z</dcterms:modified>
  <cp:revision>5</cp:revision>
  <dc:subject/>
  <dc:title>Portaria Municipal nº 129/09</dc:title>
</cp:coreProperties>
</file>