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27189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0871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97.65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0871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1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/>
        <w:t>PORTARIA N°. 003/2021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“</w:t>
      </w:r>
      <w:r>
        <w:rPr/>
        <w:t>NOMEIA E CONSTITUI COMISSÃO PERMANENTE DE LICITAÇÃ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BOLIVAR JOSÉ DELLA LIBERA, </w:t>
      </w:r>
      <w:r>
        <w:rPr/>
        <w:t>Presidente da Câmara Municipal de Vereadores de Braga, Estado do Rio Grande do Sul, no uso de duas atribuições legais, RESOLVE nomear e constituir a Comissão Permanente de Licitação, para proceder à análise e o julgamento dos processos licitatórios da Câmara Municipal de Vereadores de Braga/RS, formada pelos seguintes membr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  <w:r>
        <w:rPr/>
        <w:t xml:space="preserve">- Valesca Cinara Dalpra Tavares, Servidora, Assessora Administrativa, como Presidente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  <w:r>
        <w:rPr/>
        <w:t>- Ricardo Friedrich de Almeida, Servidor, Tesoureiro, como Secretário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  <w:r>
        <w:rPr/>
        <w:t>- Orlando Ricardo Tavares, como Membr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GABINETE DA PRESIDÊNCIA DA CÂMARA DE VEREADORES DE BRAGA-RS, 18 DE FEVEREIRO DE 2021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OLIVAR JOSÉ DELLA LIBERA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Presidente da Câmara de Vereadores de Braga/R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istre-se; publique-se e; Cumpra-s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276" w:right="13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Humberto de Campos, 525 - Braga/RS CEP: 98560 000 Fone/Fax: 55 3559 1274</w:t>
    </w:r>
  </w:p>
  <w:p>
    <w:pPr>
      <w:pStyle w:val="Footer"/>
      <w:jc w:val="center"/>
      <w:rPr/>
    </w:pPr>
    <w:r>
      <w:rPr>
        <w:lang w:val="en-US"/>
      </w:rPr>
      <w:t>Email: administrativo@camarabraga.rs.gov.br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9:00Z</dcterms:created>
  <dc:creator>Cliente</dc:creator>
  <dc:description/>
  <cp:keywords/>
  <dc:language>en-US</dc:language>
  <cp:lastModifiedBy>Meus Documentos</cp:lastModifiedBy>
  <cp:lastPrinted>2021-02-19T10:32:00Z</cp:lastPrinted>
  <dcterms:modified xsi:type="dcterms:W3CDTF">2021-02-19T13:33:00Z</dcterms:modified>
  <cp:revision>5</cp:revision>
  <dc:subject/>
  <dc:title/>
</cp:coreProperties>
</file>