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RTARIA Nº 08 DE 24 DE MARÇO DE 202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b/>
        </w:rPr>
        <w:t>“</w:t>
      </w:r>
      <w:r>
        <w:rPr>
          <w:b/>
        </w:rPr>
        <w:t>NOMEIA COMISSÃO ORGANIZADORA E AVALIADORA DE PROCESSO SELETIVO SIMPLIFICADO - PSS, ABERTO PELO EDITAL Nº 001/2021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 xml:space="preserve"> </w:t>
        <w:tab/>
        <w:tab/>
        <w:tab/>
        <w:t>ANTÔNIO CARLOS FERREIRA</w:t>
      </w:r>
      <w:r>
        <w:rPr/>
        <w:t xml:space="preserve">, Presidente do Poder Legislativo de Braga, Estado do Rio Grande do Sul, no uso de atribuições conferidas pela Lei Orgânica Municipal e Regimento Interno,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RESOLVE,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 xml:space="preserve">Art. 1º - NOMEAR e CONSTITUIR </w:t>
      </w:r>
      <w:r>
        <w:rPr/>
        <w:t xml:space="preserve">os membros para comporem a COMISSÃO ORGANIZADORA E AVALIADORA DE PROCESSO SELETIVO SIMPLIFICADO – PSS, nos termos do Decreto Municipal nº. 021/2019, através de análises de </w:t>
      </w:r>
      <w:r>
        <w:rPr>
          <w:b/>
        </w:rPr>
        <w:t>Curriculum Vitae,</w:t>
      </w:r>
      <w:r>
        <w:rPr/>
        <w:t xml:space="preserve"> de acordo com o Edital nº 001/2021, formado pelos seguintes membr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itular </w:t>
      </w:r>
      <w:r>
        <w:rPr/>
        <w:t>– Fernanda Marcela de Lima – Técnica em Contabilidad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itular </w:t>
      </w:r>
      <w:r>
        <w:rPr/>
        <w:t>– Valesca Cinara Dalpra Tavares - Assessora Administrativ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itular </w:t>
      </w:r>
      <w:r>
        <w:rPr/>
        <w:t xml:space="preserve">– Ricardo Friedrich de Almeida – Tesoureir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uplente </w:t>
      </w:r>
      <w:r>
        <w:rPr/>
        <w:t>– Marina Pietzarka – Procuradora Jurídic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2º - </w:t>
      </w:r>
      <w:r>
        <w:rPr/>
        <w:t>Revogadas as disposições em contrário esta Portaria entrará em vigor na data de sua publicaçã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</w:t>
        <w:tab/>
        <w:t>Câmara Municipal de Braga, RS, em 24 de Març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olivar José Della Libera</w:t>
      </w:r>
    </w:p>
    <w:p>
      <w:pPr>
        <w:pStyle w:val="Normal"/>
        <w:jc w:val="center"/>
        <w:rPr/>
      </w:pPr>
      <w:r>
        <w:rPr/>
        <w:t>Presidente do Poder Legislativo de Braga/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istre-se, Publica-se,</w:t>
      </w:r>
    </w:p>
    <w:p>
      <w:pPr>
        <w:pStyle w:val="Normal"/>
        <w:jc w:val="both"/>
        <w:rPr/>
      </w:pPr>
      <w:r>
        <w:rPr/>
        <w:t>e Cumpra-s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Rua Humberto de Campos, 525 - Braga/RS CEP: 98560 000 Fone/Fax: 55 3559 1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Email: administrativo@camarabraga.rs.gov.br</w:t>
    </w:r>
  </w:p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inline distT="0" distB="0" distL="0" distR="0">
          <wp:extent cx="6087110" cy="11512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2:00Z</dcterms:created>
  <dc:creator>PM BRAGA</dc:creator>
  <dc:description/>
  <cp:keywords/>
  <dc:language>en-US</dc:language>
  <cp:lastModifiedBy>Meus Documentos</cp:lastModifiedBy>
  <cp:lastPrinted>2021-03-23T10:16:00Z</cp:lastPrinted>
  <dcterms:modified xsi:type="dcterms:W3CDTF">2021-03-23T13:17:00Z</dcterms:modified>
  <cp:revision>5</cp:revision>
  <dc:subject/>
  <dc:title>Portaria Municipal nº 129/09</dc:title>
</cp:coreProperties>
</file>